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Направления и зоны по группам.*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* - таблица носит ориентировочный характер. Актуальная информация, с подробной расшифровкой зон и направлений, размещена по адресу </w:t>
      </w:r>
      <w:r>
        <w:rPr>
          <w:rFonts w:cs="Arial" w:ascii="Arial" w:hAnsi="Arial"/>
          <w:sz w:val="12"/>
          <w:lang w:val="en-US"/>
        </w:rPr>
        <w:t>www</w:t>
      </w:r>
      <w:r>
        <w:rPr>
          <w:rFonts w:cs="Arial" w:ascii="Arial" w:hAnsi="Arial"/>
          <w:sz w:val="12"/>
        </w:rPr>
        <w:t>.</w:t>
      </w:r>
      <w:r>
        <w:rPr>
          <w:rFonts w:cs="Arial" w:ascii="Arial" w:hAnsi="Arial"/>
          <w:sz w:val="12"/>
          <w:lang w:val="en-US"/>
        </w:rPr>
        <w:t>ptl</w:t>
      </w:r>
      <w:r>
        <w:rPr>
          <w:rFonts w:cs="Arial" w:ascii="Arial" w:hAnsi="Arial"/>
          <w:sz w:val="12"/>
        </w:rPr>
        <w:t>.</w:t>
      </w:r>
      <w:r>
        <w:rPr>
          <w:rFonts w:cs="Arial" w:ascii="Arial" w:hAnsi="Arial"/>
          <w:sz w:val="12"/>
          <w:lang w:val="en-US"/>
        </w:rPr>
        <w:t>ru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60"/>
        <w:gridCol w:w="2340"/>
        <w:gridCol w:w="2752"/>
      </w:tblGrid>
      <w:tr>
        <w:trPr/>
        <w:tc>
          <w:tcPr>
            <w:tcW w:w="10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. расшифровку на следующей странице.</w:t>
            </w:r>
          </w:p>
        </w:tc>
      </w:tr>
      <w:tr>
        <w:trPr>
          <w:cantSplit w:val="true"/>
        </w:trPr>
        <w:tc>
          <w:tcPr>
            <w:tcW w:w="76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= код Вашего региона)</w:t>
            </w:r>
          </w:p>
        </w:tc>
        <w:tc>
          <w:tcPr>
            <w:tcW w:w="2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6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по области (Областные вызовы)</w:t>
            </w:r>
          </w:p>
        </w:tc>
        <w:tc>
          <w:tcPr>
            <w:tcW w:w="2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по области (Областные вызовы) до 100 км</w:t>
            </w:r>
          </w:p>
        </w:tc>
        <w:tc>
          <w:tcPr>
            <w:tcW w:w="2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по области (Областные вызовы) свыше 100 км</w:t>
            </w:r>
          </w:p>
        </w:tc>
        <w:tc>
          <w:tcPr>
            <w:tcW w:w="2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Направл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Ко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Направление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Территория Росс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ru-RU" w:eastAsia="ru-RU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Международные направления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зоновые (мобильные) вызовы (Междугородние вызов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хх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5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6"/>
              <w:rPr>
                <w:rFonts w:eastAsia="Arial Unicode MS" w:cs="Arial"/>
                <w:szCs w:val="16"/>
                <w:lang w:val="ru-RU" w:eastAsia="ru-RU"/>
              </w:rPr>
            </w:pPr>
            <w:r>
              <w:rPr>
                <w:rFonts w:cs="Arial"/>
                <w:szCs w:val="16"/>
                <w:lang w:val="ru-RU" w:eastAsia="ru-RU"/>
              </w:rPr>
              <w:t>Страны Балтии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Xl51"/>
              <w:snapToGrid w:val="false"/>
              <w:spacing w:before="0" w:after="0"/>
              <w:rPr>
                <w:rFonts w:ascii="Verdana" w:hAnsi="Verdana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о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l51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20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495, 8-4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Европ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8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хтенштейн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496, 8-4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Cs w:val="16"/>
                <w:lang w:val="ru-RU" w:eastAsia="ru-RU"/>
              </w:rPr>
              <w:t>Андор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 w:val="false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Cs w:val="16"/>
                <w:lang w:val="ru-RU" w:eastAsia="ru-RU"/>
              </w:rPr>
              <w:t>Люксембург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ascii="Verdana" w:hAnsi="Verdana" w:cs="Verdana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Cs w:val="20"/>
                <w:lang w:val="ru-RU" w:eastAsia="ru-RU"/>
              </w:rPr>
              <w:t>Северо-Запа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16"/>
                <w:szCs w:val="20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ако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8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обрит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дерланд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логодская обла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8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м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вег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8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ш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8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угал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 республ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8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ланд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лянд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Ленинград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8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ланд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урма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8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х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8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ал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8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п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США/Канада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ascii="Verdana" w:hAnsi="Verdana" w:cs="Verdana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Cs w:val="20"/>
                <w:lang w:val="ru-RU" w:eastAsia="ru-RU"/>
              </w:rPr>
              <w:t>Россия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16"/>
                <w:szCs w:val="20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Канада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ая ча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Ближний Восток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раи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Азия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6"/>
              <w:snapToGrid w:val="false"/>
              <w:rPr>
                <w:rFonts w:ascii="Verdana" w:hAnsi="Verdana" w:eastAsia="Arial Unicode MS" w:cs="Arial"/>
                <w:sz w:val="16"/>
                <w:szCs w:val="20"/>
                <w:lang w:val="ru-RU" w:eastAsia="ru-RU"/>
              </w:rPr>
            </w:pPr>
            <w:r>
              <w:rPr>
                <w:rFonts w:eastAsia="Arial Unicode MS" w:cs="Arial" w:ascii="Verdana" w:hAnsi="Verdana"/>
                <w:sz w:val="16"/>
                <w:szCs w:val="20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кон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йвань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ая Коре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айз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ония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гапу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Австралия и Оке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ал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я Зеланд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Международные мобильные направления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алия моб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сембург моб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8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Австрия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б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айзия моб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Бельгия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б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дерланды моб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Великобрита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б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я Зеландия моб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Герма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б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вегия мо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Греция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б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ша мо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а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б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угалия моб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Израиль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б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йвань моб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Ирландия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б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ляндия моб.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eastAsia="Arial Unicode MS"/>
              </w:rPr>
            </w:pPr>
            <w:r>
              <w:rPr/>
              <w:t>Волго-Вятский район и Поволжь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Исландия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б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ия моб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8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Испа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б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хия мо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8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Италия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б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ия мо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8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Кипр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б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ия моб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8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8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Китай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б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ония мо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8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ия моб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ая Корея мо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8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а моб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ония мо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8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Государства СН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ья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8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ербайджа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дова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8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м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джикистан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eastAsia="Arial Unicode MS"/>
              </w:rPr>
            </w:pPr>
            <w:r>
              <w:rPr/>
              <w:t>Северный Кавка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рус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кменистан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8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бекистан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8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хста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ина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8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ыргызста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8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Style8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4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"/>
        <w:gridCol w:w="6"/>
        <w:gridCol w:w="1835"/>
        <w:gridCol w:w="7"/>
        <w:gridCol w:w="13"/>
        <w:gridCol w:w="373"/>
        <w:gridCol w:w="2749"/>
        <w:gridCol w:w="704"/>
        <w:gridCol w:w="416"/>
        <w:gridCol w:w="278"/>
        <w:gridCol w:w="563"/>
        <w:gridCol w:w="915"/>
        <w:gridCol w:w="2104"/>
      </w:tblGrid>
      <w:tr>
        <w:trPr>
          <w:tblHeader w:val="true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Персональные данные каждого региона</w:t>
            </w:r>
          </w:p>
        </w:tc>
      </w:tr>
      <w:tr>
        <w:trPr>
          <w:tblHeader w:val="true"/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sz w:val="8"/>
                <w:szCs w:val="8"/>
                <w:lang w:val="ru-RU" w:eastAsia="ru-RU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анкт-Петербург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812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Санкт-Петербург)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90117; 89013; 8901423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890142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 xml:space="preserve"> 8901437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890143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9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; 8901623; 8901624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890162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; 8901637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890163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9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; 890197; 895001; 895235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89523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; 895334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89533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7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; 896432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89643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; 896436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89643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9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; 896500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89650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; 8965090-8965098; 89650990-89650995; 891100-891103; 891108; 891109; 89111; 89112; 89117; 891181-891184; 89119; 898170-898174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;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 xml:space="preserve"> 892109; 8921111; 892118; 89213; 892140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89214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; 892155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89215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9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; 892163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89216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5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; 892174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89217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9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; 8921845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892184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9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; 8921855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892185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9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; 892186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89218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9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; 89219; 89291; 893120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89312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4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нинградская об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813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рхангельск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8182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Архангельск)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0219, 902285-902286, 902504, 902507, 95025, 950660-950661, 950962-950963, 95225, 95230, 952314, 95326, 95393,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1166, 901966, 905293, 905873, 906280-906285, 909550-909556, 96000-96001, 962659-962665, 96429, 964300-964302, 965730-965734, 911055-911059, 91155-91159, 911655-911659, 91167-91168, 91187, 98155-98156, 92107-92108, 92124, 92129, 92147-92149, 921600, 92167, 921719-921721, 92181, 92914, 93140-93141, 963200, 911065-911069, 911650-911654, 981650-981654</w:t>
            </w:r>
          </w:p>
        </w:tc>
      </w:tr>
      <w:tr>
        <w:trPr>
          <w:trHeight w:val="157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8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рхангельс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81</w:t>
            </w: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Белгород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4722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Белгород)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990, 903024, 903642, 903884-8903887, 90408-890409, 90453, 905040, 905170-905173, 90567, 905878-905879, 906565-906567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6600-906608, 90878, 90920, 910023, 910030, 91022, 91032, 91036, 910736- 910737, 910741, 910745, 91552, 91556-91557, 91922, 91928, 91943, 92020, 92055-92059, 929000-929005, 930086, 95071, 95113-95115, 95176, 95242-95243, 9539970-9539971, 9586445-9586449, 958645, 9586460-9586464, 9587920-9587924, 96062-96063, 960640, 961163-961166, 96117, 96230, 962320-962324, 98032, 98037-98038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980390-980394, 98052</w:t>
            </w:r>
          </w:p>
        </w:tc>
      </w:tr>
      <w:tr>
        <w:trPr>
          <w:trHeight w:val="95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Белгородская область (до 100 км)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847231-847233, 847235, 847242-847246, 847248,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7261, 847263</w:t>
            </w:r>
          </w:p>
        </w:tc>
      </w:tr>
      <w:tr>
        <w:trPr>
          <w:trHeight w:val="95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городская область (свыше 100 км)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7234, 847236-847238, 847241, 847247, 84725, 847262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Брянск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4832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Брянск)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355-900359, 90036, 900370-900374, 901991, 903644, 903818-903819, 903868-903869, 905054, 905100-905104, 905174-905177, 905188, 906500-906505, 906695-906699, 909240-909245, 910021, 910033-910035, 91023, 91029, 91033, 910733-910735, 910743, 91553, 91580, 91919, 91929, 95069, 92060, 92083-92086, 929021-929026, 93072-93073, 93082, 95296, 95327-95329, 960546-960549, 96055, 960560-960564, 961000-961004, 961100-961108, 96213-96214, 963210-963213, 96797, 967980-967984, 98029-98031, 98033</w:t>
            </w:r>
          </w:p>
        </w:tc>
      </w:tr>
      <w:tr>
        <w:trPr>
          <w:trHeight w:val="118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Брянс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483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олгоград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8442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Волгограда)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1941, 902310-902314, 902360-902364, 90238, 90265, 903315-903317, 903327, 903370-903377, 903467-903468, 903478-903479, 90440-90443, 9047285-9047289, 90475, 90477,905061-905064, 90533, 90539, 905433-905434, 905482-905483, 906165-906175, 90640, 906410, 906451, 909377-909379, 90938, 909390-909394, , 91733, 91764, 91772, 91783-91784, 91954, 91979, 91998, 92706, 92725, 92750-92754, 92978, 93708-93709, 937101-937109, 93753-93756, 93769-93774, 937750-937752, 937758, 960867-960869, 96087-96088, 960890-960896, 961057-961059, 96106-96108, 961090-961091, 961656-961659, 96166-96169, 962756-962761, 966785-966789, 968283-968287, 98764-98765, 98800-98805, 98839, 98849, 988959-988965, 988967-988969, 98897-98898, 98957-9896090209, 99540-99541</w:t>
            </w:r>
          </w:p>
        </w:tc>
      </w:tr>
      <w:tr>
        <w:trPr>
          <w:trHeight w:val="97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олгоградс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844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ологда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-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172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Вологда, Череповец)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530 - 900539, 900540 - 900544, 900556 - 900560, 901965, 901969, 905296 - 905298, 906292 - 906299, 909594 - 909599, 911045 - 911049, 911440 - 911449, 911500 - 911539, 911540 - 911549, 921050 - 921059, 921060 - 921069, 921120 - 921149, 921230 - 921239, 921250 - 921259, 921530 - 921549, 921601 - 921602, 921680 - 921689, 921713 - 921718, 921722 - 921723, 921732 - 921733, 921820 - 921839, 929120 - 929129, 929150 - 929159, 931500 - 931529, 9414050000 - 9414050999, 9414100000 - 9414100999, 951730 - 951749, 953500 - 953524, 9539944000 - 9539945999, 9587935000 - 9587939999, 960290 - 960299, 962666 - 962672, 963352 - 963357, 963730 - 963733, 963734 - 963736, 964303 - 964306, 964660 - 964674, 965735 - 965746, 981420 - 981429, 981430 - 981439, 981440 - 981444, 981445 - 981449, 981500 - 981509, 981510 - 981524, 9992600000 - 9992614999</w:t>
            </w:r>
          </w:p>
        </w:tc>
      </w:tr>
      <w:tr>
        <w:trPr>
          <w:trHeight w:val="147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огодская обла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817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оронеж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4732, 8-4733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Воронеж)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299, 900300-900309, 90192, 90193, 901193, 901993, 90325, 90330, 903420, 903650-903656, 903850-903859, 904210-904214, 90549, 90550-90553, 905644, 905650-905659, 906580-906590, 906670-906679, 906680, 908130-908149, 909210-909217, 91024, 91039-91041, 910240-910249, 910280-910289, 910340-910349, 910732, 910738, 910744, 910746, 910749, 915540-915549, 915580-915589, 919180-919189, 919230-919249, 920210-920229, 920400-920469, 929006-929011, 930011, 930400-930409, 9414200000-9414200999, 950750-950779, 951540-951569, 951850-951879, 952100-952109, 952540-952559, 9527531000-9527539999, 952950-952959, 953119, 9539978000-9539978999, 9552002000-9552003199, 9582960000-9582964999, 958509, 958513, 9586495000-9586504999, 9587940000-9587944999, 960100-960139, 96128-96129, 961109, 961180-961189, 961613-961617, 962325-962332, 962340-962349, 980240-980249, 980340-980349, 980530-980539, 980540-980549, 980550-980559, 9997200000-9997202999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.</w:t>
            </w:r>
          </w:p>
        </w:tc>
      </w:tr>
      <w:tr>
        <w:trPr>
          <w:trHeight w:val="129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оронежс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473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Екатеринбург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3432, 8-3433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Екатеринбург)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3078-903087, 90580, 905859, 90680, 906810-906815, 906855-906859, 90900-90902, 909030-909031, 909700-909706, 961573-961574, 961761-961778, 963031-963039, 96304, 963050-963055, 963270-963275, 96344, 963850-963857, 96550-96554, 96763, 96785, 900197-900216, 90287, 90416-90417, 90438, 90454, 90498, 90863, 90890-90892, 95019-95020, 95063-95065, 95213-95214, 952725-952729, 95273, 952740-952744, 95300, 953039, 95304, 953050-953058, 95338, 95360, 92202-92203, 9221, 92220-92222, 92229, 92260-92261, 929202, 929211-929224, 932100, 912001-912007, 91203-91204, 912050-912052, 9120756-9120757, 9120767-9120769, 912090-912092, 912096-912099, 9122, 9126, 91936-91939, 98260-98271, 901149-901150, 901201, 901210, 901220, 901230, 901413-901414, 901453-901454, 901949-901950, 902150-902151, 902155-902156, 902188, 902253-902259, 90226-90227, 902400, 902409-902410, 90244, 902500-902503, 902509, 902583-902587, 95054-95055, 950560-950564, 95382</w:t>
            </w:r>
          </w:p>
        </w:tc>
      </w:tr>
      <w:tr>
        <w:trPr>
          <w:trHeight w:val="75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8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вердловс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343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ваново</w:t>
            </w:r>
          </w:p>
        </w:tc>
        <w:tc>
          <w:tcPr>
            <w:tcW w:w="78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4932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Иваново)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901191, 901194, 901290, 901482, 901483, 902241-902243, 902315-902319, 902746-902747, 903632, 903878-903879, 903888-903889, 905058-905059, 905105-905109, 905155-905157, 906510-906515, 906617-906619, 90856, 909246-909249, 910018, 910042-910044, 910667-910669, 91068-91069, 91098-91099, 91581-91584, 92034-92037, 92067, 929085-929089, 930005, 930330, 93034-93036, 9414300, 950888-950889, 95399661, 958537960-958537975, 960500-960513, 961115-961119, 961243-961249, 962155-962169, 962355-962359, 963150-963152, 963214-963216, 96449, 980665-980669, 98068, 980690-980696, 980730, 9992400-9992401, 9997300-9997302</w:t>
            </w:r>
          </w:p>
        </w:tc>
      </w:tr>
      <w:tr>
        <w:trPr>
          <w:trHeight w:val="51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с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493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жевск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3412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Ижевск)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1410, 901412, 901455, 901457, 901860–901869, 904245–904249, 904275–904279, 90431, 90483, 905874–905877, 906816–906819, 906897, 909050–909067, 909713–909715, 912003–912007, 91201–91202, 912053–912055, 91244–91246, 91274–91276, 91285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91287, 91990–91991, 92250–92252, 922680–922694, 929210, 929275–929279, 932680, 9411800, 950150–950179, 95081–95083, 95119–95121, 95240–95241, 9534115000–9534119999, 9582998750–9582999999, 9584085000–9584089999, 9586790000–9586794999, 963026–963030, 963062–963066, 963480–963484, 96354, 964180–964184, 965840–965852, 966780–966784, 967875–967879, 967918–967919, 982115–982119, 98212, 98299, 9991850-9991852</w:t>
            </w:r>
          </w:p>
        </w:tc>
      </w:tr>
      <w:tr>
        <w:trPr>
          <w:trHeight w:val="45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муртская республик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-341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азань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8432, 8-8435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Татарстан)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32, 90101350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010135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, 901808, 902711, 902715, 902718-902719, 903061-903062, 90330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03307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903313-903314, 903318-903319, 90334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03344, 903387-903388, 90466-90467, 90471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04719, 90476, 90502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05026, 905038-905039, 90531, 90537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05377, 9061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06124, 9063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06333, 9083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08343, 90834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08349, 90930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09314, 9172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1729, 91739, 9178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1793, 9196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1964, 91968-91969, 92703-92704, 92724, 9274, 92767, 92972, 92976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29764, 93700, 93704, 93728-93729, 93752, 93757-937600, 93761-93762, 93777, 93939, 9395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39509, 93973-93974, 9411600, 9416010, 950309-95032, 95066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50667, 95094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50949, 950969, 95106, 95189, 95203-95204, 95340, 953412, 95348-95349, 953998-953999, 958446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584464, 958539932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585399329, 95853993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58539939, 95853994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58539990, 95854152-95854153, 95862, 958678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586789, 9600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6008, 962548-962549, 9625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6562, 96312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63125, 966240, 966250, 966260, 96736, 96737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67375, 967377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67379, 96746, 967770, 967772-967773, 967778-967780, 9703030300, 9703030303, 9713030300, 971303030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9867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86724, 98700, 98706, 98717-98718, 98720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872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, 9872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8723, 9872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8729, 9874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8742, 99690, 9969999, 99915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99157, 99916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99169, 999941</w:t>
            </w:r>
          </w:p>
        </w:tc>
      </w:tr>
      <w:tr>
        <w:trPr>
          <w:trHeight w:val="157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Татарста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843, 8-855</w:t>
            </w:r>
          </w:p>
        </w:tc>
      </w:tr>
      <w:tr>
        <w:trPr/>
        <w:tc>
          <w:tcPr>
            <w:tcW w:w="4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алининград</w:t>
            </w:r>
          </w:p>
        </w:tc>
        <w:tc>
          <w:tcPr>
            <w:tcW w:w="78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4012</w:t>
            </w:r>
          </w:p>
        </w:tc>
      </w:tr>
      <w:tr>
        <w:trPr>
          <w:trHeight w:val="537" w:hRule="atLeast"/>
        </w:trPr>
        <w:tc>
          <w:tcPr>
            <w:tcW w:w="4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Калининград)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900345-900354, 900561-900570, 901390, 901963, 902250-902252, 90524, 90621, 90623, 908290, 909775-909799, 911070-911074, 91145-91149, 91185-91186, 921005-921009, 92110, 92126, 921603, 921608, 92161, 921710-921712, 921850-921854, 92916, 931600-931616, 9414500, 95067, 95205, 95211, 95279, 958541098, 96225-96226, 96329, 963350-963351, 963737-963738, 967350-967356, 98145-98148, 999255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4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ининградс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401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алуга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4842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Калуга)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901121-901126; 901128; 901142-901143; 901145-901146; 9011470-9011474; 901148; 901419; 901635; 901995; 902811; 903026; 903635-903636; 903896; 903810-903817; 905640-905643; 906506-906509; 906640-906645; 909250-909252; 910014; 910045-910047; 91051-91052; 91054; 91059-91060; 910705-910709; 91086; 91091; 91589; 91903; 92009; 92061; 92087-92089; 929032-929034; 930034; 93075; 93084; 95331-95333; 95346; 9539972-9539973; 960514-960525; 961005-961006; 961120-961126; 96217; 96414; 96570; 98051; 98071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ужская область (до 100 км)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48431-848439, 848441, 848442, 848446-848449, 848451, 848452, 848458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8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ужская область (свыше 100 км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484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емерово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3842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Кемерово)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01116, 901129, 901411, 901467, 901615-901616, 901619, 901629, 901644, 901916, 901929, 902755-902759, 902983-902984, 903046-903048, 903067-903071, 903907-903909, 903916, 903940-903946, 903984-903985, 903993-903994, 90437, 90457, 90496, 90499, 905065-905079, 905900-905919, 905947-905949, 90596, 905993-905995, 906920-906938, 906975-906989, 908930-908932, 908940-908959, 909509-909522, 91307, 91312, 913130, 91328-91329, 913300-913319, 91332, 91333, 91340, 913410-913439, 923480-923539, 923567, 923600-923619, 9293000000-9293004999, 9293400000-9293404999, 9293410000-9293424999, 9293440000-9293444999, 933300, 9414700000-9414700999, 95026-95027, 95057-95059, 95116-95118, 95122, 951570-951619, 952165-952174, 953059-953068, 960900-960935, 961700-961729, 961730-961737, 961860-961869, 962734, 983012, 983056, 983210-983229, 983250-983254, 983595-983596, 9994300000-9994302999</w:t>
            </w:r>
          </w:p>
        </w:tc>
      </w:tr>
      <w:tr>
        <w:trPr>
          <w:trHeight w:val="162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емеровс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384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иров</w:t>
            </w:r>
          </w:p>
        </w:tc>
        <w:tc>
          <w:tcPr>
            <w:tcW w:w="78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8332</w:t>
            </w:r>
          </w:p>
        </w:tc>
      </w:tr>
      <w:tr>
        <w:trPr>
          <w:trHeight w:val="780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Киров)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0052, 901242 - 901243, 901449, 901471, 901479, 905870 - 905872, 906829, 909130 - 909144, 909716 - 909721, 912008 - 912009, 912056 - 912058, 91233, 91236 - 91237, 91270 - 91273, 91282, 91950 - 91952, 922390, 92249, 92266, 9229, 929209, 929290 - 929291, 932209, 9414800, 951347 - 951356, 95313, 95367 - 95369, 95394, 9539926 - 9539927, 9582970 - 9582974, 9585395200 - 9585395314, 9585413200 - 9585413399, 9586655 - 9586674, 9587950 - 9587954, 961563 - 961569, 961747 - 961748, 962891 - 962899, 963000, 963276, 963430 - 963434, 963550 - 963554, 963885 - 963889, 964250 - 964258, 967916 - 967917, 982380 - 982394, 999100</w:t>
            </w:r>
          </w:p>
        </w:tc>
      </w:tr>
      <w:tr>
        <w:trPr>
          <w:trHeight w:val="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овс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833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ломна</w:t>
            </w:r>
          </w:p>
        </w:tc>
        <w:tc>
          <w:tcPr>
            <w:tcW w:w="78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49661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, 8-49662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Москва и МО)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18, 90140, 90142, 901461, 901464, 901470, 9015, 9017, 90190, 901982, 901983, 90300 - 90301, 9031, 9032, 903363, 9035, 90361 - 90362, 90366 - 90368, 9037, 90396 - 90397, 9055, 9057, 9060, 9067, 90915 - 90916, 90962 - 90969, 9099, 910000 - 910005, 910008 - 910009, 910013, 910015, 910019, 910048 - 910050, 910081 - 910089, 9104, 9150 - 9154, 916, 9175, 91910, 919139, 919410 - 919411, 91972, 91976 - 91977, 919784, 919786, 91996, 919970, 91999, 9250, 925100, 925101 - 925489, 925500 -  925545, 925555, 925580, 925585, 925589, 925642, 925646, 925663 - 925665, 9257 - 9258, 925920, 925922, 925960 - 925961, 925967 - 925970, 925974, 925985, 925991, 925997 - 925999, 926, 9295 - 9296, 9299, 936600, 9411000 - 9411004, 9418100 - 9418104, 9581, 95830 - 95838, 958448 - 958507, 958517, 958519, 958520, 958523 - 958527, 958534 -958535, 9585368 - 9585369, 95853703 - 95853704, 9585371, 9585385 - 9585389, 958555, 958592 - 958593, 958600 - 958602, 95861, 958630 - 9586444999, 95870 - 95876, 958880, 958888, 96236, 9629, 9636, 96371 - 96372, 96375 - 96378, 96392, 96396 - 96397, 96399, 96450 - 96453, 96455, 96462 - 96464, 96470 - 96472, 96476, 96477 - 96479, 9651 -  96544, 9670 - 9672, 9680, 96834, 96835 - 96879, 9688 - 9689, 970110, 970234, 971110, 985100 - 9852192, 985220 - 985319, 985330 - 985369, 985380 - 985492, 985600, 985604, 98564, 985704, 98572, 98576 - 98589, 985904, 98591 - 98592, 98596 - 98597, 98599, 997100, 997101 - 997169, 997171 - 997199, 997600 - 997649, 997651 - 997669, 997671 - 997699, 999777, 9997799, 99980 - 99984, 99988 - 99992, 99998 - 99999</w:t>
            </w:r>
          </w:p>
        </w:tc>
      </w:tr>
      <w:tr>
        <w:trPr>
          <w:trHeight w:val="174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Московс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6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строма</w:t>
            </w:r>
          </w:p>
        </w:tc>
        <w:tc>
          <w:tcPr>
            <w:tcW w:w="78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4942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Кострома)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196-901197, 901480, 901484, 903634, 903895-903899, 905150-905153, 906520-906524, 906609, 906666, 909253-909256, 910016, 91019, 91037, 910660-910661, 91080, 91092, 91095, 91590-91592, 92038-92039, 92064, 929090-929094, 930091, 930320-930321, 930370, 93038-93039, 9414900, 95024, 95364-95366, 9539932-9539933, 9583826-9583827, 95853738-95853739, 958541103, 960738-960739,96074, 961007-961008, 961127-961129, 96218, 963217-963218, 963930, 964150-964156, 967680-967684, 980570-980574, 999081, 9992300-9992301, 9997400-9997402, 9997843-9997854</w:t>
            </w:r>
          </w:p>
        </w:tc>
      </w:tr>
      <w:tr>
        <w:trPr>
          <w:trHeight w:val="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тромс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494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раснодар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8612</w:t>
            </w:r>
          </w:p>
        </w:tc>
      </w:tr>
      <w:tr>
        <w:trPr>
          <w:trHeight w:val="1376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Краснодара)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00229-900298, 901002-901009, 901014-901016, 901100-901101, 901103-901105, 901107, 901489-901491, 902403-902408, 903410-903412, 903447-903459, 905401-905408, 905438, 905470-905477, 905494-905495, 906187, 906431-906436, 908670-908693, 909443-909468, 91800-91821, 91823-91841, 91843-91849, 91860-91869, 91890-91891, 91893-91899, 928035-928044, 928200-928210, 928215, 928217, 928221, 928223, 928228, 928231-928234, 928236-928237, 928239-928242, 928245-928248, 928255-928261, 928263, 928268, 928271-928275, 928278, 928280-928283, 928292, 928294-928295, 928330-928334, 92840-92845, 928660-928667, 928840-928854, 928880-928884 ,928992, 929822-929854, 938400-93842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 xml:space="preserve"> 95281-95287, 953069-95311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 xml:space="preserve"> 960471-960498, 96150-96153, 96158-96159, 96185, 962851-962890, 963160-963164, 96489-96494, 965455-965484, 96674-96678, 96730-96732, 967640-967674, 96769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98813-98816, 98818, 98823-98824, 98828, 98831-98838, 98840-98841, 988425, 988460-988464, 988470-988473, 988486-988489, 988500-988509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 xml:space="preserve"> 98852, 988557-988559, 988594, 988602-988604, 988620-988623, 988652, 988666-988674, 988762, 988765, 988769-988770, 98888, 988953-988957, 988966, 98975-98977, 98980-98985</w:t>
            </w:r>
          </w:p>
        </w:tc>
      </w:tr>
      <w:tr>
        <w:trPr>
          <w:trHeight w:val="83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8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дарский кра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861, 8-862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расноярск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3912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Красноярск)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1111, 901240-901241, 901621, 901623-901625, 901646-901647, 901911, 902550-902552, 90291-90292, 90294, 902950-902952, 902956-902959, 90296-90297, 902980-902982, 902990-902992, 903918, 903920-903924, 903928-903929, 903959, 903986-903989, 90489, 905086-905088, 905090-905093, 90597, 905996-905999, 906900-906905, 906910-906917, 906971-906974, 90801, 908020-908026, 908030-908034, 90820-90821, 908220-908224, 909523, 91303-91304, 91316-91319, 91349, 91350-91353, 91355-91359, 91383, 92320, 923211, 92327-92337, 923450-923454, 923556-923557, 92357, 923668-923669, 923757-923759, 923770-923772, 923782-923784, 9293005-9293009, 9293015-9293019, 929306-929309, 929313, 929320-929321, 929331-929339, 9293405-9293409, 929355-929357, 933200, 9333010-9333014, 95040-95043, 950967-950968, 95097-95099, 9534110-9534114, 95358-95359, 95383-95384, 953850-953856, 96075-96076, 960770-960774, 962065-962069, 96207, 962080-962084, 962850, 96318, 963190-963192, 963254-963259, 96326, 963950-963953, 963955-963959, 96589-96591, 96760-96761, 983050, 983055, 983070, 983075, 983077, 98314-98316, 98320, 983265-983269, 98328-98329, 983360-983364, 98350, 98357, 983599, 98361</w:t>
            </w:r>
          </w:p>
        </w:tc>
      </w:tr>
      <w:tr>
        <w:trPr>
          <w:trHeight w:val="142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расноярс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-391</w:t>
            </w:r>
          </w:p>
        </w:tc>
      </w:tr>
      <w:tr>
        <w:trPr>
          <w:trHeight w:val="101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урск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4712</w:t>
            </w:r>
          </w:p>
        </w:tc>
      </w:tr>
      <w:tr>
        <w:trPr>
          <w:trHeight w:val="524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Курск)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951310-951339, 90452, 90812, 95087, 95249, 95107-95108, 903027, 903633, 903639, 903870-903877, 905041-905042, 905154, 96119, 961167-961169, 905158-905159, 906572-906577, 906689-906694, 909236-909239, 960673-960699, 962375-962389, 91021, 91027, 91031, 910730-910731, 910740, 91551, 91927, 91921, 91917, 919130-919136, 92026, 92070-92073, 929035-929037, 930037, 93076, 901996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ская область (до 100 км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471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61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урская область </w:t>
            </w:r>
            <w:r>
              <w:rPr>
                <w:rFonts w:cs="Arial" w:ascii="Arial" w:hAnsi="Arial"/>
                <w:sz w:val="14"/>
                <w:szCs w:val="14"/>
                <w:shd w:fill="D9D9D9" w:val="clear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свыше 100 км)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47132, 847133, 847137, 847152, 847157, 847158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Липецк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4742</w:t>
            </w:r>
          </w:p>
        </w:tc>
      </w:tr>
      <w:tr>
        <w:trPr>
          <w:trHeight w:val="602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Липецк)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1986, 903028, 903031-903032, 903643, 903699, 903860-903867, 904218-904219, 90428-90429, 90468-90469, 905043-905045, 905178, 90519, 90568, 905855, 906681-906688, 906591-906595, 909218-909224, 95080, 95130, 95259, 96014-96015, 961030-961036, 96160, 961610-961612, 96235, 962370-962374, 910025-910029, 910054-910056, 910739, 910742, 91025, 91035, 91555, 91585, 91916,91925, 92024, 92050-92054, 929012-929014, 930014, 980250-980253, 98026, 98035,</w:t>
            </w:r>
          </w:p>
        </w:tc>
      </w:tr>
      <w:tr>
        <w:trPr>
          <w:trHeight w:val="27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Липец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474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агнитогорск</w:t>
            </w:r>
          </w:p>
        </w:tc>
        <w:tc>
          <w:tcPr>
            <w:tcW w:w="78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 xml:space="preserve">8-35192, 8-35193, 8-35194, 8-35195 </w:t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Челябинская)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02, 901158, 901250-901253, 901958, 90260-90261, 90286, 90289, 903088-903091, 90430, 90480-90481, 904930-904948, 90497, 90583, 906850-906854, 906860-906872, 906890-906894, 906898-906899, 90804-908083, 908085-908099, 90857-90858, 90870, 90881-90882, 909068-909099, 909743-909749, 9120762-9120766, 912081-912085, 91230-91232, 91240, 91247, 91277, 91279, 91280, 91289, 91911-91912, 91930-91935, 91940, 92201, 92223, 92263, 922695-922759, 929207, 929235-929239, 929270-929274, 93201, 932207, 93223, 93230, 9417800, 95072-95074, 95111-95112, 951230-951261, 95143, 95144-95148, 95177-95181, 95250-95252, 95848-95849, 9585409960-9585410399, 961575-961579, 961783-961797, 962485-962489, 963073-963097, 963155-963158, 963229, 96346-96347, 96424, 965853-965859, 96786, 96811-96812, 968210, 982100-982114, 98230-98237, 992500-992528, 992529, 99957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5" w:hRule="atLeast"/>
        </w:trPr>
        <w:tc>
          <w:tcPr>
            <w:tcW w:w="4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Челябинс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351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бережные Челны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8552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Татарстан)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32, 90101350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010135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, 901808, 902711, 902715, 902718-902719, 903061-903062, 90330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03307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903313-903314, 903318-903319, 90334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03344, 903387-903388, 90466-90467, 90471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04719, 90476, 90502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05026, 905038-905039, 90531, 90537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05377, 9061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06124, 9063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06333, 9083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08343, 90834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08349, 90930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09314, 9172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1729, 91739, 9178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1793, 9196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1964, 91968-91969, 92703-92704, 92724, 9274, 92767, 92972, 92976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29764, 93700, 93704, 93728-93729, 93752, 93757-937600, 93761-93762, 93777, 93939, 9395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39509, 93973-93974, 9411600, 9416010, 950309-95032, 95066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50667, 95094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50949, 950969, 95106, 95189, 95203-95204, 95340, 953412, 95348-95349, 953998-953999, 958446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584464, 958539932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585399329, 95853993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58539939, 95853994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58539990, 95854152-95854153, 95862, 958678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586789, 9600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6008, 962548-962549, 9625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6562, 96312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63125, 966240, 966250, 966260, 96736, 96737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67375, 967377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67379, 96746, 967770, 967772-967773, 967778-967780, 9703030300, 9703030303, 9713030300, 971303030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9867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86724, 98700, 98706, 98717-98718, 98720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872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, 9872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8723, 9872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8729, 9874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8742, 99690, 9969999, 99915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99157, 99916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999169, 9999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7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Татарста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843, 8-855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ижний Новгород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831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Нижний Новгород)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8313200; 88314636; 883146375-9; 88314638; 883146390-1; 883146398-9; 883147942-4; 8901800-1; 892000-7; 8920111; 892025; 892029; 89290; 890404-6; 890439; 890815-6; 890823; 895060-2; 895244-5; 895276-8; 8903040; 8903041; 8903042; 8903043; 8903044; 8903052; 8903053; 8903054; 8903055; 8903056; 8903057; 8903058; 8903059; 8903060; 890360; 8903657; 8903846; 8903847; 8903848; 8903849; 8905010; 8905011; 8905012; 8905013; 8905014; 8905190; 8905191; 8905192; 8905193; 8905194; 8905195; 8905196; 890566; 8905865; 8905866; 8905867; 8905868; 8905869; 8906348; 8906349; 890635; 890636; 8906556; 8906557; 8906578; 8906579; 8909282; 8909283; 8909284; 8909285; 8909286; 8909287; 8909288; 8909289; 890929; 896016; 896017; 896018; 896019; 896163; 8962504; 8962505; 8962506; 8962507; 8962508; 8962509; 8962510; 8962511; 8962512; 8962513; 8962514; 8962515; 8962516; 8962517; 8962518; 8963230; 8963231; 8963232; 8963233; 891010; 891012-4; 891038-9; 891079; 891087-9; 891593-5; 890230; 890268; 890278; 890478-9; 890490-2; 890872-6; 895034-7; 895190-1; 895246-7; 8953415; 8953410; 8953413; 8953414</w:t>
            </w:r>
          </w:p>
        </w:tc>
      </w:tr>
      <w:tr>
        <w:trPr>
          <w:trHeight w:val="294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жегородская область</w:t>
              <w:br/>
              <w:t>(до 100 км)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44; 83144; 270; 83170; 267; 83167; 259; 83159; 240; 83140; 273; 83173; 236; 83136; 261; 83161; 268; 83168; 232; 233; 235; 83132; 83133; 83135; 269; 83169; 266; 83166; 257; 83157; 245; 83145; 249; 83149; 271; 83171; 248; 83148; 262; 83162; 274; 83174; 260; 83160</w:t>
            </w:r>
          </w:p>
        </w:tc>
      </w:tr>
      <w:tr>
        <w:trPr>
          <w:trHeight w:val="318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ижегородская область </w:t>
              <w:br/>
              <w:t>(свыше 100 км)</w:t>
            </w:r>
          </w:p>
        </w:tc>
        <w:tc>
          <w:tcPr>
            <w:tcW w:w="7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79; 83179; 247; 83147; 238; 83138; 272; 83172; 258; 83158; 250; 83150; 278; 83178; 264; 83164; 263; 83163; 277; 83177; 295; 83195; 234; 83134; 256; 83156; 276; 83176; 296; 83196; 275; 83175; 239; 83139; 292; 83192; 297; 83197; 230; 83130; 291; 83191; 293; 83193; 237; 83137; 265; 83165; 253; 83153; 251; 83151; 294; 83194; 254; 83154; 255; 83155; 242; 83142; 252; 83152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вокузнецк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3843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Новокузнецк)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01116, 901129, 901411, 901467, 901615-901616, 901619, 901629, 901644, 901916, 901929, 902755-902759, 902983-902984, 903046-903048, 903067-903071, 903907-903909, 903916, 903940-903946, 903984-903985, 903993-903994, 90437, 90457, 90496, 90499, 905065-905079, 905900-905919, 905947-905949, 90596, 905993-905995, 906920-906938, 906975-906989, 908930-908932, 908940-908959, 909509-909522, 91307, 91312, 913130, 91328-91329, 913300-913319, 91332, 91333, 91340, 913410-913439, 923480-923539, 923567, 923600-923619, 9293000000-9293004999, 9293400000-9293404999, 9293410000-9293424999, 9293440000-9293444999, 933300, 9414700000-9414700999, 95026-95027, 95057-95059, 95116-95118, 95122, 951570-951619, 952165-952174, 953059-953068, 960900-960935, 961700-961729, 961730-961737, 961860-961869, 962734, 983012, 983056, 983210-983229, 983250-983254, 983595-983596, 9994300000-9994302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емеровс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384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восибирск</w:t>
            </w:r>
          </w:p>
        </w:tc>
        <w:tc>
          <w:tcPr>
            <w:tcW w:w="78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3832, 8-3833</w:t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Новосибирск)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01450-901452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01458-901459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03049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03076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03900-903906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0393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03997-903999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05094-905095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0593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05945-905946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0595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06193-906195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06906-906909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06994-906996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09529-909534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1300-91301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1306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1320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1337-91339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1345-91348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137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1389-91395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13980-913987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13989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230000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23053-923055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2310-92315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2317-92319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2322-92325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2370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2373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23740-923746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23775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237770-9237777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237808-9237809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23781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23785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23787-923789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29303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2938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33100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415000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415800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5136-95139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5290-95294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5376-95380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53857-953859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5386-95388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53890-953896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539914-9539915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584490-9584494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5853734-95853735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58540384-958540389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5854039-95854040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58540410-958540416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587995-9587999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60779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6078-96079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61215-961219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6122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61845-961848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6187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62823-962829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6283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62840-962842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63942-963949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6582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65990-965992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65999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713550000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83000-983003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83051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8312-98313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8330-98331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83320-983324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83510-983514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9300-99302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93030-993032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993003-9993009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99301-999308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993090-9993097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993305-9993309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99331-999332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99450-999452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99462-999469</w:t>
            </w:r>
          </w:p>
        </w:tc>
      </w:tr>
      <w:tr>
        <w:trPr>
          <w:trHeight w:val="171" w:hRule="atLeast"/>
        </w:trPr>
        <w:tc>
          <w:tcPr>
            <w:tcW w:w="4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8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сибирс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383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рел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4862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Орел)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5361-95362, 903029, 903637, 903880-903883, 905046, 905165-905169, 905856, 906568-906571, 906660-906665, 909225-909230, 960641-960656, 961620-961627, 962475-962479, 96248, 963155-963158, 963229, 964168-964169, 92008, 92028, 92080-92082, 929059-929063, 930063, 91020, 91026, 91030, 910747-910748, 91550, 91909, 91920, 91926, 98036, 901484, 9019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ловская область (до 100 км)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-486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ловская область (свыше 100 км)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4862, 848663, 848672, 848674, 848677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енза</w:t>
            </w:r>
          </w:p>
        </w:tc>
        <w:tc>
          <w:tcPr>
            <w:tcW w:w="78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84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Пенза)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900315-900319, 9004665-9004714, 901013500-901013504, 90208, 902200, 902203-902205, 902206-902209, 90234, 902352-902354, 903323-903324, 904263-904269, 904729, 904850-904855, 905015-905016, 905365-905367, 906156-906159, 906395-906399, 90852-90853, 909315-909322, 92709, 927286-927289, 92736-92739, 927648-927649, 929765-929769, 93740-93744, 937760, 93791-93792, 94163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, 95023, 950662, 950663, 950664, 951298-951299, 951357-951359, 95219, 953020-953027, 953444-953447, 9583808-95838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, 9585398435-9585398594, 95854146-95854147, 9586715-9586734, 960315-960329, 961350-961354, 962398-962399, 962470-962474, 963098-963106, 963107-963109, 963110-963111, 964865-964877, 96563, 966226, 966227, 966297, 96744, 967700-967707, 98707, 98750-98752, 996800-996814, 996849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, 9990555-999055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, 999110</w:t>
            </w:r>
          </w:p>
        </w:tc>
      </w:tr>
      <w:tr>
        <w:trPr>
          <w:trHeight w:val="166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ензенс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84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ермь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3422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Перми)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1265-901269, 90247, 90263-90264, 90279-90280, 90283, 90484, 905860-905864, 906876-906878, 906887-906889, 90824-90827, 90910-90911, 909726-909733, 912059-912061, 912068-912070, 9120751-9120755, 91248-91249, 91258-91259, 91278, 91288, 91298, 91944-91949, 91970-91971, 922240-922246, 92230-92238, 92264, 929203, 929230-929234, 92930-92938, 92964, 932203, 93233, 9412800, 95044-95047, 95192-95195, 952315-952339, 952640-952664, 9585399925-9585400084, 9585414800-9585414999, 961572, 961754-961759, 963011-963020, 963858-963861, 96387, 963880-963884, 964185-964199, 965550-965579, 967873-967874, 967878-967879, 967900-967906, 982430-982499, 992200-992239, 999115</w:t>
            </w:r>
          </w:p>
        </w:tc>
      </w:tr>
      <w:tr>
        <w:trPr>
          <w:trHeight w:val="97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мский кра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342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язань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4912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Рязань)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3640-903641, 903693, 903834-903839, 905185-905187, 905690-905694, 906540-906548, 906646-906649, 910012, 910060-910062, 91050, 91056-91057, 91061-91063, 910641-910645, 91090, 92063, 92095-92099, 929064-929069, 930069, 93078, 93087-93088, 95110, 95212, 95373-95374, 91559-91562, 960565-960578, 961009-961012, 961130-961133, 962390-962397, 964157-964161, 965710-965714, 96796, 980500-980504, 98056, 901094, 901481, 901981</w:t>
            </w:r>
          </w:p>
        </w:tc>
      </w:tr>
      <w:tr>
        <w:trPr>
          <w:trHeight w:val="73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8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язанс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491</w:t>
            </w:r>
          </w:p>
        </w:tc>
      </w:tr>
      <w:tr>
        <w:trPr>
          <w:trHeight w:val="25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остов-на-Дону</w:t>
            </w:r>
          </w:p>
        </w:tc>
        <w:tc>
          <w:tcPr>
            <w:tcW w:w="78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8632, 8633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Ростов-на-Дону)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12-90013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08126-9008129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0813-900824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1000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1106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113160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113163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1446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1456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1496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3400-903407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343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3460-903464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3470-903474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3485-903486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3488-903489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434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444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450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5425-905432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5439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545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5478-905479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5485-905487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6180-906186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6414-906419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642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6430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6439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6452-906454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817-90819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850-90851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940-90943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9440-909442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185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1885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1889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1987-91989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281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28212-928214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28216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28226-928227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28229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28270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28279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28289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28296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2860-92862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2875-92877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2890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28954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28956-928957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28959-928960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28964-928967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28965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28988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28990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28991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29800-929802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29813-929821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3810-93813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38141-938149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3815-93816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416500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5084-95086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5149-95153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5182-95184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5256-95258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5260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560004-9560006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58038-958041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584025-9584029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584450-9584454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5854104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58541050-958541055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585410560-9585410564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58554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60442-960449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6045-96046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60470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61268-961269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6127-96132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61330-961332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6140-96143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61817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61830-961831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66206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8825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8851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8853-98854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88550-988556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8856-98858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8889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8894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88950-988952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8899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8942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89430-989435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8950-98955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8961-98963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8970-98972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99438-999439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99471-999472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994803-9994809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99481-999483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994840-9994847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994945-999494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996900-9996902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99691-9996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2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товс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863</w:t>
            </w:r>
          </w:p>
        </w:tc>
      </w:tr>
      <w:tr>
        <w:trPr>
          <w:trHeight w:val="25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амара</w:t>
            </w:r>
          </w:p>
        </w:tc>
        <w:tc>
          <w:tcPr>
            <w:tcW w:w="56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4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62, 846300-846304, 846306-846309, 84631-84634, 84636-84638, 8469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Самара)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1802-901803, 90229, 902320-902324, 902335-902339, 90237, 902748-902749, 903300-903304, 903308-903309, 903334-903335, 904708-904711, 9047295-9047298, 904730-904734, 90474, 905017-905018, 905300-905304, 906125-906127, 906340-906347, 908344-908345, 908366-908369, 908373-908374, 90838-90842, 909323, 909329, 909342-909344, 909370-909371, 91701, 91703, 91710-91711, 91714-91716, 91781, 91794-91795,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980,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700-92701, 927111, 92720, 927260-927267, 92729, 92760, 92765, 927685-927689, 92769-92776, 92790, 92970, 93706-93707, 937100, 93717-93718, 93720, 93764-93765, 93779, 93798-93799, 950669, 950884, 950887,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0808-960809, 96081-96082, 960830-960833, 961380-961387, 962602-962609, 963115-963117, 963910-963917, 964976-964979, 96498, 964990-964992, 967480-967482, 96772, 96776, 96792, 98715-98716, 98743-98745, 987460-987464, 987815-987819, 98790-98795, 9879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амарс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846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аратов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8452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Саратов)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310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00314, 901804-901807, 901820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01821, 90204, 902710, 902717, 903020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</w:t>
            </w:r>
            <w:r>
              <w:rPr>
                <w:rFonts w:cs="Arial" w:ascii="Arial" w:hAnsi="Arial"/>
                <w:sz w:val="10"/>
                <w:szCs w:val="10"/>
              </w:rPr>
              <w:t>903023, 903045, 903328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03329, 903380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03386, 903475, 904240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04244, 904700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</w:t>
            </w:r>
            <w:r>
              <w:rPr>
                <w:rFonts w:cs="Arial" w:ascii="Arial" w:hAnsi="Arial"/>
                <w:sz w:val="10"/>
                <w:szCs w:val="10"/>
              </w:rPr>
              <w:t>904707, 905030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</w:t>
            </w:r>
            <w:r>
              <w:rPr>
                <w:rFonts w:cs="Arial" w:ascii="Arial" w:hAnsi="Arial"/>
                <w:sz w:val="10"/>
                <w:szCs w:val="10"/>
              </w:rPr>
              <w:t>905034, 90532, 905368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</w:t>
            </w:r>
            <w:r>
              <w:rPr>
                <w:rFonts w:cs="Arial" w:ascii="Arial" w:hAnsi="Arial"/>
                <w:sz w:val="10"/>
                <w:szCs w:val="10"/>
              </w:rPr>
              <w:t>905369, 905380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</w:t>
            </w:r>
            <w:r>
              <w:rPr>
                <w:rFonts w:cs="Arial" w:ascii="Arial" w:hAnsi="Arial"/>
                <w:sz w:val="10"/>
                <w:szCs w:val="10"/>
              </w:rPr>
              <w:t>905388, 906148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06155, 90630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9</w:t>
            </w:r>
            <w:r>
              <w:rPr>
                <w:rFonts w:cs="Arial" w:ascii="Arial" w:hAnsi="Arial"/>
                <w:sz w:val="10"/>
                <w:szCs w:val="10"/>
              </w:rPr>
              <w:t>0631, 908364, 908375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 xml:space="preserve">908379, 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>90854</w:t>
            </w:r>
            <w:r>
              <w:rPr>
                <w:rFonts w:cs="Arial" w:ascii="Arial" w:hAnsi="Arial"/>
                <w:color w:val="FF0000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color w:val="FF0000"/>
                <w:sz w:val="10"/>
                <w:szCs w:val="10"/>
              </w:rPr>
              <w:t>90855,</w:t>
            </w:r>
            <w:r>
              <w:rPr>
                <w:rFonts w:cs="Arial" w:ascii="Arial" w:hAnsi="Arial"/>
                <w:sz w:val="10"/>
                <w:szCs w:val="10"/>
              </w:rPr>
              <w:t xml:space="preserve"> 908435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09341, 90933, 91702, 91720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1721, 91730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1732, 91798, 91982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1983, 92705, 92710, 927110, 927112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27119, 92712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2716, 92722, 927277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27279, 92762, 92791, 92977, 93702, 93714, 93722, 93724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3726, 93763, 937756, 9378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0-</w:t>
            </w:r>
            <w:r>
              <w:rPr>
                <w:rFonts w:cs="Arial" w:ascii="Arial" w:hAnsi="Arial"/>
                <w:sz w:val="10"/>
                <w:szCs w:val="10"/>
              </w:rPr>
              <w:t>93781, 93796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3797, 9416800, 950880, 95188, 95363, 953975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53979, 958440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58445, 9584460, 95844610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5844611, 9584461200, 9584461551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584461559, 958446156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58446159, 95844616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5844619, 9584462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584469, 958447, 9585390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585394, 9585409425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585409429, 958540943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58540983, 9585409840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585409844, 9586735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586739, 958674, 96034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6035, 961052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61053, 96164, 961650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61651, 962615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62619, 96262, 963112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63114, 964845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64849, 964878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64879, 964993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64999, 96588, 96750, 96780, 967810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67812, 98730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8733, 98735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8738, 98780, 98782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8783, 987560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87564, 987810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87814, 996200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 xml:space="preserve">996204, 999184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586739, 9586750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586754, 9962999, 9991800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>9991802, 9991838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-</w:t>
            </w:r>
            <w:r>
              <w:rPr>
                <w:rFonts w:cs="Arial" w:ascii="Arial" w:hAnsi="Arial"/>
                <w:sz w:val="10"/>
                <w:szCs w:val="10"/>
              </w:rPr>
              <w:t xml:space="preserve">999183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1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аратовс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845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моленск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4812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Смоленск)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219-900228, 901987, 903649, 903698, 903890-903894, 904360-904369, 905160-905163, 905695-905699, 906516-906519, 906667-906669, 908280-908289, 909257-909259, 91011, 91063-91065, 910110-910119, 910710-910729, 910760-910769, 910780-910789, 915630-915659, 91940-91949, 920300-920339, 920660-920669, 92980-92984, 930300-930306, 9417100000-9417100999, 950700-950709, 951690-951699, 951700-951719, 952530-952539, 952990-952999, 9539952000-9539953999, 9584035000-9584039999, 9586585000-9586604999, 960579-960592, 96113, 961134-961139, 962190-962199, 964615-964619, 967987-967994, 970304-970304, 980575-980579, 9997650000-9997652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моленс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481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аврополь</w:t>
            </w:r>
          </w:p>
        </w:tc>
        <w:tc>
          <w:tcPr>
            <w:tcW w:w="78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8652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Ставрополь)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9010136200-9010136299, 901108, 901448, 901468, 901498, 903408-903409, 903413-903419, 903440-903446, 90541, 90544, 90546, 905490-905493, 905496-905499, 906411-906413, 906440-906442, 90646-90647, 906489, 906490-906493, 906496-906499, 909750-909774, 91874-91880, 91886-91888, 91973-91975, 928005-928014, 928220, 928222, 928225, 928230, 928244, 928251-928252, 928285, 928293, 92830-92832, 928335-928339, 92863, 92881-92882, 928911, 928929, 928936, 928951, 928955, 928963, 928968, 928970-928971, 928982-928983, 928993, 929855-929856, 938300-938314, 938316, 938331-938334, 9413100, 9585409145-9585409279, 96144-96149, 96200-96202, 962400-962413, 962420-962460, 96249, 962740-962742, 96338, 96826-96827, 988085-988089, 98809-98811, 988601, 988624-988629, 988675-988679, 98870, 98873-98875, 988760-988761, 988763-988764, 988766-988768, 98884-98886, 988958, 989300-989362, 98997-98999, 9952032, 9993600-9993602, 999944</w:t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вропольский кра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865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верь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4822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Тверь)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4715-9004719, 900472, 9004730-9004734, 901190,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1487-901488, 901988,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3033-903034, 903075, 903630-903631, 903694-903695, 90380,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400-90402, 90435, 905125-905129, 905164, 90560, 906549-906555, 906650-906656, 909265-909271, 910010, 910069-910071, 91053, 910640, 910646-910649, 91083-91084, 91093, 91570-91574, 91905-91906, 92015-92019, 92068-92069, 929095-929099, 930096, 93015-93018, 930190-930194, 95206, 952085-952094, 96070, 960710-960718, 961014-961019, 961140-961144, 96224, 963153-963154, 963219-963222, 964162-964166, 965720-965724, 967995-967999, 98062-9806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Тверс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482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омск</w:t>
            </w:r>
          </w:p>
        </w:tc>
        <w:tc>
          <w:tcPr>
            <w:tcW w:w="78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3822</w:t>
            </w:r>
          </w:p>
        </w:tc>
      </w:tr>
      <w:tr>
        <w:trPr>
          <w:trHeight w:val="478" w:hRule="atLeast"/>
        </w:trPr>
        <w:tc>
          <w:tcPr>
            <w:tcW w:w="4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Томск)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901017-901019, 901607-901614, 901617-901618, 903913-903915, 903950-903955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05990-905992, 906198-906199, 906947-906951, 906954-906959, 909538-909549, 91310-91311, 91380-91382, 91384-91388, 92340-92344, 923457, 923459, 929302, 929370-929374, 9417400, 952150-952164, 952175 - 952184, 95280, 95288 - 95289, 95391 - 95392, 9539911, 960969 - 960979, 961095 - 961098, 961885 - 961892, 962776 - 962789, 963193-963197, 964090-964098, 983010-983011, 983053, 98323, 98334, 983597-983598, 999495</w:t>
            </w:r>
          </w:p>
        </w:tc>
      </w:tr>
      <w:tr>
        <w:trPr>
          <w:trHeight w:val="107" w:hRule="atLeast"/>
        </w:trPr>
        <w:tc>
          <w:tcPr>
            <w:tcW w:w="4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мс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382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ла</w:t>
            </w:r>
          </w:p>
        </w:tc>
        <w:tc>
          <w:tcPr>
            <w:tcW w:w="78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4872</w:t>
            </w:r>
          </w:p>
        </w:tc>
      </w:tr>
      <w:tr>
        <w:trPr/>
        <w:tc>
          <w:tcPr>
            <w:tcW w:w="4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Тула)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198, 901998, 903035 - 903039, 903421, 903658 - 903659, 903697, 903840 - 903845, 90511, 905189, 90562, 90653, 90662 - 90663, 909260 - 909264, 910075 - 910077, 91015 - 91016, 91055, 91058, 910700 - 910704, 91094, 91568 - 91569, 91578, 91907 - 91908, 92027, 92074 - 92079, 929070 - 929074, 930074, 93079, 93089, 9417500, 95090 - 95092, 952015 - 952019, 952185 - 952189, 95318 - 95319, 953419 - 953443, 953950 - 953974, 9539958 - 9539959, 9584055 - 9584059, 9585410820 - 9585410879, 95854158 - 95854159, 958663 - 958664, 960593 - 960619, 961145 - 961152, 961260 - 961267, 96227, 963223 - 963228, 963931 - 963939, 967430 - 967431, 980585 - 980589, 98072, 9997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4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льс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487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юмень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34</w:t>
            </w:r>
            <w:r>
              <w:rPr>
                <w:rFonts w:eastAsia="Arial Unicode MS" w:cs="Arial" w:ascii="Arial" w:hAnsi="Arial"/>
                <w:sz w:val="12"/>
                <w:szCs w:val="12"/>
                <w:lang w:val="en-US"/>
              </w:rPr>
              <w:t>5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Тюмень)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2620, 902622-902624, 902812-902813, 902815, 902818, 902850, 904461-904463, 904473-904474, 904476, 90449, 904873, 904875-904877, 904887-904889, 905820-905826, 905857-905858, 906820-906827, 906873-906875, 908865-908869, 90887, 90918, 909190-909194, 909734-909742, 9120758-9120759, 912077-912079, 91238-91239, 91292, 91299, 91992-91995, 92200, 92204, 92207, 92226, 922394-922399, 92247-92248, 929200, 92926, 932200, 93232, 93247-93248, 95048-95049, 95234, 95267-95268, 96120, 961210-961214, 961779-961782, 963056-963061, 963067-963069, 96345, 963953, 964259, 966761-966765, 966782-966784, 967381-967385, 967871-967872, 96980, 969810-969811, 982130-982134, 98277-98278, 98290-98294, 98296-98298, 99230-99231, 9995400-9995402, 9995473-9995479, 999548-9995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юменс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34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льяновск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8422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Ульяновс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446-900454, 9004655-9004664, 901847, 901947, 904722-904723, 90200, 902120-902123, 902125-902129, 90221, 902244-902246, 902355-902357, 902582, 902588-902589, 903320, 903336-903339, 90418-90419, 905035-905037, 905183-905184, 905348-905349, 906140-906147, 906390-906394, 908430-908434, 90847-90848, 908490-908491, 909354-909361, 91705, 917060-917063, 91760-91763, 927270-927273, 927630-927634, 92780-92783, 92798, 92979, 93703, 93705, 93727, 93745, 937757, 93778, 93787-93788, 950881-950883, 950885-950886, 95109, 95398,  96036-96037, 962630-962636, 963128-963129, 963234, 964855-964859, 965693-965699, 98763, 987685-987689</w:t>
            </w:r>
          </w:p>
        </w:tc>
      </w:tr>
      <w:tr>
        <w:trPr>
          <w:trHeight w:val="117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Ульяновс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842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елябинск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3512, 8-3517, 8-35190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Челябинск)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02, 901158, 901250-901253, 901958, 90260-90261, 90286, 90289, 903088-903091, 90430, 90480-90481, 904930-904948, 90497, 90583, 906850-906854, 906860-906872, 906890-906894, 906898-906899, 90804-908083, 908085-908099, 90857-90858, 90870, 90881-90882, 909068-909099, 909743-909749, 9120762-9120766, 912081-912085, 91230-91232, 91240, 91247, 91277, 91279, 91280, 91289, 91911-91912, 91930-91935, 91940, 92201, 92223, 92263, 922695-922759, 929207, 929235-929239, 929270-929274, 93201, 932207, 93223, 93230, 9417800, 95072-95074, 95111-95112, 951230-951261, 95143, 95144-95148, 95177-95181, 95250-95252, 95848-95849, 9585409960-9585410399, 961575-961579, 961783-961797, 962485-962489, 963073-963097, 963155-963158, 963229, 96346-96347, 96424, 965853-965859, 96786, 96811-96812, 968210, 982100-982114, 98230-98237, 992500-992528, 992529, 999570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ябинская об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351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ереповец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8202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Вологда, Череповец)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00530-900539, 900540-900544, 900556-900560, 901965, 901969, 905296-905298, 906292-906299, 909594-909599, 911045-911049, 911440-911449, 911500-911539, 911540-911549, 921050-921059, 921060-921069, 921120-921149, 921230-921239, 921250-921259, 921530-921549, 921601-921602, 921680-921689, 921713-921718, 921722-921723, 921732-921733, 921820-921839, 929120-929129, 929150-929159, 931500-931529, 9414050000 - 9414050999, 9414100000 - 9414100999, 951730 - 951749, 953500 - 953524, 9539944000 - 9539945999, 9587935000 - 9587939999, 960290-960299, 962666-962672, 963352-963357, 963730-963733, 963734-963736, 964303-964306, 964660-964674, 965735-965746, 981420-981429, 981430-981439, 981440-981444, 981445-981449, 981500-981509, 981510-981524, 9992600000-9992614999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ог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-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8172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огодс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817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Ярославль</w:t>
            </w:r>
          </w:p>
        </w:tc>
        <w:tc>
          <w:tcPr>
            <w:tcW w:w="78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онки на местные стационарные (фиксированные) телефоны (Городские вызовы)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  <w:t>8-4852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нутризоновые (мобильные) вызовы (код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EF</w:t>
            </w:r>
            <w:r>
              <w:rPr>
                <w:rFonts w:cs="Arial" w:ascii="Arial" w:hAnsi="Arial"/>
                <w:sz w:val="14"/>
                <w:szCs w:val="14"/>
              </w:rPr>
              <w:t xml:space="preserve"> Ярославль)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1195, 901199, 901299, 901485-901486, 901985-901986, 901994, 901997, 901999, 90222, 902330-902334, 903638, 903646, 903690-903692, 90382, 90513, 90563, 905645-905647, 906525-906529, 906631-906639, 909276-909281, 910017, 910078-910080, 910662-910666, 91081-91082, 91096-91097, 91596-91599, 92010, 920110, 920112-920119, 92012-92014, 92065, 929075-929079, 930076, 93010-93012, 930130-930137, 95128, 960526-960529, 96053, 960540-960545, 961020-961027, 961153-961162, 961972-961974, 96220, 962210-962214, 964136-964137, 964167, 964482-964489, 965725-965729, 98065, 980660-980664, 98070, 98074, 98077</w:t>
            </w:r>
          </w:p>
        </w:tc>
      </w:tr>
      <w:tr>
        <w:trPr>
          <w:trHeight w:val="125" w:hRule="atLeast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Ярославская обла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485</w:t>
            </w:r>
          </w:p>
        </w:tc>
      </w:tr>
      <w:tr>
        <w:trPr>
          <w:trHeight w:val="43" w:hRule="atLeast"/>
        </w:trPr>
        <w:tc>
          <w:tcPr>
            <w:tcW w:w="10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40" w:footer="478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Зоны и направления (Юридические лица-Все регионы)  24.06.2015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Зоны и направления (Юридические лица-Все регионы)  24.06.2015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Arial" w:hAnsi="Arial" w:cs="Arial"/>
      <w:b/>
      <w:bCs/>
      <w:sz w:val="16"/>
      <w:szCs w:val="24"/>
    </w:rPr>
  </w:style>
  <w:style w:type="character" w:styleId="1">
    <w:name w:val=" Знак Знак1"/>
    <w:qFormat/>
    <w:rPr>
      <w:rFonts w:ascii="Verdana" w:hAnsi="Verdana" w:cs="Verdana"/>
      <w:b/>
      <w:bCs/>
      <w:sz w:val="24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99CC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3:00Z</dcterms:created>
  <dc:creator>Igor</dc:creator>
  <dc:description/>
  <cp:keywords/>
  <dc:language>en-US</dc:language>
  <cp:lastModifiedBy>Альмяшкина</cp:lastModifiedBy>
  <cp:lastPrinted>2012-02-05T19:23:00Z</cp:lastPrinted>
  <dcterms:modified xsi:type="dcterms:W3CDTF">2015-06-24T11:43:00Z</dcterms:modified>
  <cp:revision>2</cp:revision>
  <dc:subject/>
  <dc:title>Утверждаю</dc:title>
</cp:coreProperties>
</file>